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июня 2023 г. №13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и эффективности муниципальных программ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 пунктом 1 статьи 179 Бюджетного кодекса Российской Федерации,  администрация МР «Лакский район»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 Порядок  разработки, реализации и оценки эффективности муниципальных программ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зработки, реализации и оценки эффективности муниципальных программ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июля 2023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 заместителя главы администрации МР «Лакский район» А.М.Куннуева.           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8 июня 2023 г. №1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РАЙОНА  «ЛАК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разработки, реализации и оценки эффективности муниципальных программ, а также правила осуществления контроля за ходом их реализации (далее - Порядок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2. Муниципальные программы являются документами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м наиболее эффективное достижение целей и решение задач стратегии социально - экономического развития муниципального района  «Лакский район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ые программа включают в себя подпрограммы и (или) отдельные мероприятия, направленные на решение конкретных задач в рамках муниципальных программ (далее - мероприяти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одной подпрограммы не могут быть одновременно включены в другие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ка и реализация муниципальных программ осуществляется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МР «Лакский район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местно с соисполнителями и (или) участниками муниципальной программы в соответствии с настоящим Порядком разработки, реализации и оценки эффективности муниципальных програм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Муниципальные программы утверждаются постановлением администрации    МР «Лакский район». 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униципальные программы разрабатывается каждые 3 года сроком до 6 лет путем внесения в нее изменений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Муниципальная программа содержи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аспорт муниципальной программы (приложение 1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2. Общую характеристику текущего состояния соответствующей сферы социально-экономического развития муниципального района, основные показатели и анализ социальных, финансово-экономических и прочих рисков реализации муниципальной программы, в том числе формулировку основных проблем в указанной сфере, прогноз ее развит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3. Описание целей и задач муниципальной программы и подпрограмм с учетом приоритетов и целей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ланируемые конечные результаты муниципальной программы (подпрограммы), характеризующие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роки и этапы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1.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муниципального района, с указанием сроков их реализации и ожидаемых результа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муниципальных правовых ак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Перечень и краткое описание подпрограм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Перечень целевых показателей муниципально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муниципальной программы (приложение 2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Информацию по ресурсному обеспечению муниципальной программы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муниципального района с расшифровкой по подпрограммам, основным мероприятиям, а также по годам реализации муниципальной программы (приложение 3 к настоящему Порядку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1. Методику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евые показатели муниципальной программы должны количественно и ка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3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критериев оценки планируемой эффективности реализации муниципальной программы примен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а) критерии экономической эффективности, учитывающие оценку вклада муниципальной программы в экономическое развитие муниципального района в целом, оценку влияния ожидаемых результатов муниципальной программы на различные сферы экономики муниципального район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ка муниципальных программ осуществляется на основании перечня муниципальных программ, утверждаемого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Р «Лакский район». определяет ответственное должностное лицо из муниципальных служащих, ответственного за формирование перечня и порядка разработки, реализации и оценки эффективности муниципальных программ (далее – должностное лицо). Должностное лицо осуществляет методическое обеспечение разработки и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муниципальных программ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номера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наименования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именования ответственных исполнителей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оект муниципальной программы подлежит обязательному согласованию и финансовой экспертизе главным бухгалтером администрации  МР «Лакский район»., а также со всеми соисполнителями и участниками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 администрации направляется проект муниципальной программы, согласованный всеми соисполнителями, на бумажном носителе и (или) в электронном виде. В случае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5. В случае необходимости внесения изменений в муниципальные программы с изменением объема финансовых ресурсов на их реализацию такие предложения представляются в Собрание Депутатов МР «Лакский район» одновременно с проектом решения о бюджете муниципального района на очередной финансовый год и плановый период, проектом решения Собрания Депутатов МР «Лакский район» о внесении изменений и дополнений в решение Собрания Депутатов МР «Лакский район»  о бюджете муниципального района на теку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Утвержденные постановлением администрации МР «Лакский район»  муниципальные программы либо изменения в ранее принятые муниципальные программы прилагаются к проектурешения «О бюджете МР «Лакский район» , «Отчет об исполнении бюджета» и направляются в контрольно-счетный орган  МР «Лакский район»   для проверк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муниципальных программ, предлагаемых к реализации, начиная с очередного финансового года, а также внесение изменений в ранее утвержденные муниципальные программы осуществляются в срок, установленный в постановление об утвержден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 Муниципальные программы подлежат размещению на официальном сайте администрации муниципального  района  в информационно-телекоммуникационной сети "Интернет" в установленные муниципальным актом сро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овое обеспечение реализации муниципальных программ осуществляется за счет бюджетных ассигнований местного бюджета поселения (далее - бюджетные ассигнования), средств федерального бюджета, средств областного бюджета и средств внебюджетных источник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нормативными правовыми актами, регулирующими порядок составления проекта бюджета муниципального района и планирования бюджетных ассигнований, в том числе с учетом результатов реализации муниципальных программ за предыдущий г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тановление администрации, утверждающее муниципальную программу, является нормативным правовым актом, устанавливающим расходное обязательство МР «Лакский район»  . При этом расходы на исполнение публичных нормативных обязательств, публичных обязательств, связанных с предоставлением пенсий, пособий, компенсаций, премий, и других выплат, предоставление межбюджетных трансфертов, а также расходы, входящие в состав муниципальных программ, включаются в состав муниципальной программы на основании нормативных правовых актов  МР «Лакский район»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4. Распределение бюджетных ассигнований на реализацию муниципальной программы в разрезе подпрограмм и основных мероприятий утверждается решением Собрания Депутатов МР «Лакский район» «о бюджете муниципального района  «Лакский район» на очередной финансовый год и на плановый период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5. Решением Собрания Депутатов МР «Лакский район» « о бюджете муниципального района на очередной финансовый год и плановый период»утверждается код целевой статьи, включающий код муниципальной программы, код подпрограммы, код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инансирование муниципальных программ, включенных в состав подпрограмм, осуществляется в порядке и за счет средств местного бюджета, которые предусмотрены для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Мероприятия отражаются в сводной бюджетной росписи по дополнительным кодам экономической классификации расходов бюджета. В целях реализации мероприятий муниципальной программы администрация  МР «Лакский район»     принимает правовые акты о детализации проводимых мероприятий с утверждением сметы расходов в пределах объемов финансового обеспечения мероприятий, утвержденных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должны осуществляться в рамках реализации основных мероприятий с целью достижения целевых показателей и не должны приводить к их измен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8. Муниципальные программы в части финансового обеспечения расходов, осуществляемых за счет местного бюджета, подлежат приведению в соответствие с первоначально утвержденным решением Собрания Депутатов МР «Лакский район» «О бюджете муниципального района» в срок, установленный законодательством Российской Федерации, Республики Дагестан,  нормативно-правовыми актами муниципального района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редства на реализацию муниципальных программ в части расходов, осуществляемых за счет средств федерального и областного бюджета, планируются ответственными исполнителями муниципальных программ в ожидаемом объеме привлечения средств из федерального и областного бюджета, могут отличаться от объема соответствующих расходов, первоначально утвержденных решением Собрания Депутатов МР «Лакский район»  о бюджете муниципального 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9. В ходе исполнения бюджета муниципальн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финансовым органом муниципального района 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10. Проект постановления администрации, предусматривающий внесение изменений в муниципальную программу, приводящих к изменению параметров финансового обеспечения реализации муниципальной программы, является основанием для подготовки проекта решения Собрания Депутатов МР «Лакский район»  о внесении изменений и дополнений в решение о бюджете муниципального района «Лакский район» на текущи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й проект постановления администрации прилагается к финансово-экономическому обоснованию к указанному проекту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ограммы в части финансового обеспечения расходов, осуществляемых за счет средств местного бюджета, подлежат приведению в соответствие с решением о внесении изменений и дополнений в решение о бюджете муниципального  района в течение трех месяцев после вступления его в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правление и контроль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ализация муниципальной программы осуществляется в соответствии с планом реализации программы, разрабатываемым на очередной финансовый год и плановый период и содержащим перечень мероприятий муниципальной программы с указанием этапов (направлений), задач (работ), сроков реализации и ожидаемых результатов (вех) их выполнения, бюджетных ассигнований, а также информации о расходах из других источник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утверждается постановлением администрации  в соответствии со сроками, установл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одовой отчет о ходе реализации и оценке эффективности муниципальной программы (далее - годовой отчет) готовится должностным лицом совместно с соисполнителями и после согласования с финансовым отделом администрации МР «Лакский район»   до 1 марта года, следующего за отчетным, направляется администрации МР «Лакский район»  по форме согласно приложению 4 Поряд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Годовой отчет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еречень мероприятий, выполненных и не выполненных (с указанием причин) в установленные сроки, с анализом факторов, повлиявших на ход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данные об использовании бюджетных ассигнований и иных средств на выполнение мероприяти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информацию о внесенных ответственным исполнителем изменениях в муниципальную программ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Главный бухгалтер администрации  в срок до 1 мая года, следующего за отчетным, направляет главе администрации МР «Лакский район» 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сведения об основных результатах реализации муниципальных программ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4.3. сведения о выполнении расходных обязательств муниципального района, связанных с реализацией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мероприятий или муниципальной программы в цел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подлежит размещению на официальном сайте администрации МР «Лакский район»  в информационно-телекоммуникационной сети "Интернет" в установленные муниципальным актом сро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целях контроля реализации муниципальных программ должностное лицо два раза в год (первое полугодие, год)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Информацию, необходимую для проведения мониторинга реализации муниципальных программ, должностному лицу представляю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в части финансового обеспечения муниципальных программ за отчетный период в соответствии с пунктом 5.4 настоящего Порядка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ый исполнитель о причинах не освоения финансирования в ходе реализации мероприятий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  <w:shd w:fill="FFFFFF" w:val="clear"/>
        </w:rPr>
        <w:t>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лжностное лиц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беспечивает разработку муниципальной программы, ее согласование с соисполнителями, участниками и  главным бухгалтером администрации  в соответствии с пунктом 3.4 настоящего Порядка и внесение в установленном порядке в администрацию МР «Лакский район» для его утвержд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предоставляет по запросу главы администрации и главного бухгалтера информацию, необходимую для проведения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запрашивает у соисполнителей и участников муниципальной программы информацию, необходимую для подготовки ответов на запросы главы администрации и главного бухгалтер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6. обеспечивает разработку, согласование и утверждает план реализации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7. проводит оценку эффективност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8.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9. готовит годовой отчет и представляет его главному бухгалтеру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0. несет ответственность за достижение целей и задач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исполнител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запрашивают у участников муниципальной программы информацию, необходимую для подготовки ответов на запросы должностного лица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представляют в установленный срок должностному лицу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5. представляют должностному лицу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 несут ответственность за реализацию подпрограммы муниципальной программы, достижение целей и задач подпрограммы, по которой они являются ответственным исполнителе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представляют должностному лицу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представляют должностному лицу и соисполнителю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представляют должностному лицу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несу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по которым они являются ответственными исполнителям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ценка эффективности реализации муниципальной программы проводится ежегодно с должностным лицом  в соответствии с пунктом 5.2.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ланового значения каждого показателя результативности Программы (подпрограммы)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495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- оценка достижения планового значения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фактически достигнутое значение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лановое значение показателя результативности в соответствии с Программой (подпрограммой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меньшение фактически достигнутого значения показателя результативности является положительной динамикой, показатели Ф и П в формуле меняются мес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Уровень достигнутых значений показателей результативности по Программе (подпрограмме) в целом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810" cy="532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1, О2, О3 ... - значения оценки достижения плановых значений каждого из показателя результатив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личество показателей результатив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38350" cy="494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 - коэффициент финансового обеспечения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 - объем финансирования Программы (подпрограммы) (кассовое исполнение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Ф - планируемый объем финансирования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нач - объем кредиторской задолженности на начало отчетного год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кон - объем кредиторской задолженности на конец отчетного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ценка эффективности реализации Программы (подпрограммы) определяется по формул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2475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 - оценка эффективности реализации Программы (подпрограмм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 - коэффициент финансового обеспечения Программы (подпрограммы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рограммой (подпрограммой) не предусмотрено финансовое обеспечение, то оценка эффективности реализации Программы (подпрограммы) Эп равна уровню достигнутых значений показателей результативности по Программе (подпрограмме) в целом Уо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/>
        <w:t>7.7. Оценка эффективности реализации Программы (подпрограммы) оценивается по следующим критерия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3851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эффективности Программы (подпрограммы)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 &gt;= 0,8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&lt;= Эп &lt; 0,8</w:t>
            </w:r>
          </w:p>
        </w:tc>
      </w:tr>
      <w:tr>
        <w:trPr/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 &lt; 0,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В целях оценки динамики эффективности реализации Программы (подпрограммы) в отчетном году относительно года, предшествующего отчетному, производится сопоставление оценки эффективности реализации Программы (подпрограммы) за отчетный год и год, предшествующий отчетном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Соответствие ожидаемых конечных результатов реализации и фактически достигнутых результатов оценивается как достижение (не достижение) запланированных конечных результатов Программы (Подпрограммы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о итогам оценки эффективности реализации Программы в целях повышения эффективности ее реализации проводится анализ сложившейся ситуации, который оформляется в виде пояснительной записки к отчету о реализации Программы по итогам года и в целом после ее завершения и содержи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ограммы и входящих в ее состав подпрограм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ителей и координатора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ультаты реализации основных мероприятий Программы (для Программ, имеющих подпрограммы, в разрезе подпрограмм) и результаты использования бюджетных и иных средств на реализацию мероприят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кретные результаты реализации Программы (подпрограммы), достигнутые за год, их соответствие ожидаемым конечным результат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ложения по дальнейшей реализации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чет об оценке эффективности реализации Программы по форме, указанной в приложении 4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95"/>
        <w:gridCol w:w="872"/>
        <w:gridCol w:w="713"/>
        <w:gridCol w:w="1108"/>
        <w:gridCol w:w="39"/>
        <w:gridCol w:w="811"/>
        <w:gridCol w:w="267"/>
        <w:gridCol w:w="867"/>
        <w:gridCol w:w="198"/>
        <w:gridCol w:w="483"/>
        <w:gridCol w:w="595"/>
        <w:gridCol w:w="1275"/>
      </w:tblGrid>
      <w:tr>
        <w:trPr>
          <w:trHeight w:val="2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(N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 + 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 +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лан </w:t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ероприятий по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____________________________________________________________"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 на очередной финансовый год и плановый пери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851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, 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Par148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 «Лакский район»  (далее – Б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_________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разработки, реализации и оце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муниципа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20___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0"/>
        <w:gridCol w:w="1881"/>
        <w:gridCol w:w="614"/>
        <w:gridCol w:w="1630"/>
        <w:gridCol w:w="1107"/>
        <w:gridCol w:w="1259"/>
        <w:gridCol w:w="1203"/>
        <w:gridCol w:w="125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год, предшествующий отчетному &lt;1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__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20__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в отчетном периоде, % (столбец 6 : столбец 5 x 100%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й фактических значений показателей от плановы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 цел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эффективности реализации 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эффективности реализации под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Для программ, срок реализации которых составляет более года и которые реализуются второй и последующие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4:00Z</dcterms:created>
  <dc:creator>gadji</dc:creator>
  <dc:description/>
  <dc:language>en-US</dc:language>
  <cp:lastModifiedBy>Gulizar</cp:lastModifiedBy>
  <cp:lastPrinted>2023-07-31T11:23:00Z</cp:lastPrinted>
  <dcterms:modified xsi:type="dcterms:W3CDTF">2023-08-01T05:44:00Z</dcterms:modified>
  <cp:revision>2</cp:revision>
  <dc:subject/>
  <dc:title/>
</cp:coreProperties>
</file>